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Fuzziness of God”</w:t>
      </w:r>
    </w:p>
    <w:p>
      <w:pPr>
        <w:pStyle w:val="Normal"/>
        <w:jc w:val="center"/>
        <w:rPr/>
      </w:pPr>
      <w:r>
        <w:rPr>
          <w:sz w:val="24"/>
        </w:rPr>
        <w:t>February 2, 2025 4</w:t>
      </w:r>
      <w:r>
        <w:rPr>
          <w:sz w:val="24"/>
          <w:vertAlign w:val="superscript"/>
        </w:rPr>
        <w:t>th</w:t>
      </w:r>
      <w:r>
        <w:rPr>
          <w:sz w:val="24"/>
        </w:rPr>
        <w:t xml:space="preserve"> Sunday after Epiphany </w:t>
      </w:r>
    </w:p>
    <w:p>
      <w:pPr>
        <w:pStyle w:val="Normal"/>
        <w:jc w:val="center"/>
        <w:rPr>
          <w:sz w:val="24"/>
        </w:rPr>
      </w:pPr>
      <w:r>
        <w:rPr>
          <w:sz w:val="24"/>
        </w:rPr>
        <w:t>Text: John 6:35, 41-51</w:t>
      </w:r>
    </w:p>
    <w:p>
      <w:pPr>
        <w:pStyle w:val="Normal"/>
        <w:jc w:val="center"/>
        <w:rPr>
          <w:sz w:val="24"/>
        </w:rPr>
      </w:pPr>
      <w:r>
        <w:rPr>
          <w:sz w:val="24"/>
        </w:rPr>
        <w:t>Reed Baer           West Parish of Barnstable</w:t>
      </w:r>
    </w:p>
    <w:p>
      <w:pPr>
        <w:pStyle w:val="Heading1"/>
        <w:rPr>
          <w:sz w:val="24"/>
        </w:rPr>
      </w:pPr>
      <w:r>
        <w:rPr>
          <w:sz w:val="24"/>
        </w:rPr>
      </w:r>
    </w:p>
    <w:p>
      <w:pPr>
        <w:pStyle w:val="Heading1"/>
        <w:rPr/>
      </w:pPr>
      <w:r>
        <w:rPr/>
        <w:t>Introduction to Scripture</w:t>
      </w:r>
    </w:p>
    <w:p>
      <w:pPr>
        <w:pStyle w:val="Normal"/>
        <w:rPr>
          <w:sz w:val="24"/>
        </w:rPr>
      </w:pPr>
      <w:r>
        <w:rPr>
          <w:sz w:val="24"/>
        </w:rPr>
        <w:tab/>
        <w:t>In our reading today we find Jesus addressing a huge crowd that had gathered to hear more from this man who the previous day had somehow found a way to feed some five thousand using only five barley loaves and two fish. It seems they are still hungry – not so much for more carbohydrates, as for spiritual nourishment.</w:t>
      </w:r>
    </w:p>
    <w:p>
      <w:pPr>
        <w:pStyle w:val="Normal"/>
        <w:jc w:val="center"/>
        <w:rPr>
          <w:sz w:val="24"/>
        </w:rPr>
      </w:pPr>
      <w:r>
        <w:rPr>
          <w:sz w:val="24"/>
        </w:rPr>
        <w:t>---------</w:t>
      </w:r>
    </w:p>
    <w:p>
      <w:pPr>
        <w:pStyle w:val="Normal"/>
        <w:rPr/>
      </w:pPr>
      <w:r>
        <w:rPr>
          <w:sz w:val="24"/>
        </w:rPr>
        <w:tab/>
        <w:t xml:space="preserve">I confess that I have always struggled with the Gospel according to John, and one of my chief struggles has been the way in which Jesus speaks about himself. He speaks obliquely, says puzzling things like “I am the way, the truth, and the life”, “I am the good shepherd”, “I am the vine and you are the branches”, and “I am the bread of life”. I try to make sense of it, but it seems the more I try to puzzle it out, the more confused I get. Which is to say that my logical, rational, law school-trained mind tries to make these sayings fit into my understanding of the way the universe works. But I think that my problem has been that I have failed to recognize that I am reading </w:t>
      </w:r>
      <w:r>
        <w:rPr>
          <w:b/>
          <w:sz w:val="24"/>
        </w:rPr>
        <w:t>poetry</w:t>
      </w:r>
      <w:r>
        <w:rPr>
          <w:sz w:val="24"/>
        </w:rPr>
        <w:t>.</w:t>
      </w:r>
    </w:p>
    <w:p>
      <w:pPr>
        <w:pStyle w:val="Normal"/>
        <w:rPr>
          <w:sz w:val="24"/>
        </w:rPr>
      </w:pPr>
      <w:r>
        <w:rPr>
          <w:sz w:val="24"/>
        </w:rPr>
      </w:r>
    </w:p>
    <w:p>
      <w:pPr>
        <w:pStyle w:val="Normal"/>
        <w:rPr/>
      </w:pPr>
      <w:r>
        <w:rPr>
          <w:sz w:val="24"/>
        </w:rPr>
        <w:tab/>
        <w:t>Oh, there are no rhymes, no iambic pentameter, no stanzas or special rhythm, but it is poetry, or at least poetic, nonetheless. In this Gospel Jesus speaks the language of poetry, he uses metaphor, imagery, and words that touch the heart more than the head; he uses techniques that invite the listener into the story, that stimulate the imagination, that touch us deep within and beckon us forward to new insights and wisdom. A poet takes us far beneath the surface meaning of words and language, and in that journey we come to new understandings about our world, and ourselves. And this is precisely what Jesus does in John’s Gospel, and so if we are to get what he is driving at, perhaps what we need to do is open ourselves up a bit to the poetic.</w:t>
      </w:r>
    </w:p>
    <w:p>
      <w:pPr>
        <w:pStyle w:val="Normal"/>
        <w:rPr>
          <w:sz w:val="24"/>
        </w:rPr>
      </w:pPr>
      <w:r>
        <w:rPr>
          <w:sz w:val="24"/>
        </w:rPr>
      </w:r>
    </w:p>
    <w:p>
      <w:pPr>
        <w:pStyle w:val="Normal"/>
        <w:rPr/>
      </w:pPr>
      <w:r>
        <w:rPr>
          <w:sz w:val="24"/>
        </w:rPr>
        <w:tab/>
        <w:t>Poetry is not confined to the poets, of course, or even to the broader circle of those who read poetry. It is not something that has to be left to the professionals. Life abounds with poetic moments, times when something profound happens and it means far more than the words you use to describe the incident. For example, here is a something along those lines which I found this week in one of my old journals:</w:t>
      </w:r>
    </w:p>
    <w:p>
      <w:pPr>
        <w:pStyle w:val="Normal"/>
        <w:rPr>
          <w:sz w:val="24"/>
        </w:rPr>
      </w:pPr>
      <w:r>
        <w:rPr>
          <w:sz w:val="24"/>
        </w:rPr>
      </w:r>
    </w:p>
    <w:p>
      <w:pPr>
        <w:pStyle w:val="TextBody"/>
        <w:spacing w:lineRule="auto" w:line="240"/>
        <w:rPr/>
      </w:pPr>
      <w:r>
        <w:rPr>
          <w:sz w:val="24"/>
        </w:rPr>
        <w:tab/>
        <w:t>“Apple-crisp early fall afternoon, a camp on the shores of a New Hampshire lake. Newly arrived, duffel thrown on the cot, running shoes quickly laced, I am off. Slowly at first, then quicker as travel-weary legs warm to the task, across the old village green, then plunging into the coolness of the rutted lane; trees arching overhead forming a covered colonnade, leaves crunching underfoot the only sound. Winding down, down the lane, and suddenly looms a weather-beaten board nailed to an old oak, indicating “Beach” off to the left. And so then down a narrow, rock-strewn path, more gorge than road, till bursting suddenly onto a white sand beach, empty except for a row of overturned canoes -- empty but for a stunning vista of a glittering, deep blue fjord surrounded by greening woods, wavelets lapping the shore, October sun already low in the crystal sky. Without knowing, beyond knowing, my arms rise towards the heavens in unspoken and perhaps unspeakable praise.”</w:t>
      </w:r>
    </w:p>
    <w:p>
      <w:pPr>
        <w:pStyle w:val="TextBody"/>
        <w:spacing w:lineRule="auto" w:line="240"/>
        <w:rPr>
          <w:sz w:val="24"/>
        </w:rPr>
      </w:pPr>
      <w:r>
        <w:rPr>
          <w:sz w:val="24"/>
        </w:rPr>
      </w:r>
    </w:p>
    <w:p>
      <w:pPr>
        <w:pStyle w:val="Normal"/>
        <w:rPr/>
      </w:pPr>
      <w:r>
        <w:rPr>
          <w:sz w:val="24"/>
        </w:rPr>
        <w:tab/>
        <w:t>You likely have had moments like that, poetic moments which you have found incapable of being distilled down by cool logic, by dispassionate reason, by intellect alone. Life is full of poetic moments, of times when the transcendent seems, if only for a moment, to be right there, in front of us, tantalizingly close, if only for the shortest of moments. And though the experience is brief as the clock measures, the impact endures.</w:t>
      </w:r>
    </w:p>
    <w:p>
      <w:pPr>
        <w:pStyle w:val="Normal"/>
        <w:rPr>
          <w:sz w:val="24"/>
        </w:rPr>
      </w:pPr>
      <w:r>
        <w:rPr>
          <w:sz w:val="24"/>
        </w:rPr>
      </w:r>
    </w:p>
    <w:p>
      <w:pPr>
        <w:pStyle w:val="Normal"/>
        <w:rPr>
          <w:sz w:val="24"/>
        </w:rPr>
      </w:pPr>
      <w:r>
        <w:rPr>
          <w:sz w:val="24"/>
        </w:rPr>
        <w:tab/>
        <w:t xml:space="preserve">Life is full of poetry and poetic moments, and so, of course, the Bible is as well. Which is not to say that the people of the Bible were not looking for some straight answers about God and Jesus! </w:t>
      </w:r>
    </w:p>
    <w:p>
      <w:pPr>
        <w:pStyle w:val="Normal"/>
        <w:rPr>
          <w:sz w:val="24"/>
        </w:rPr>
      </w:pPr>
      <w:r>
        <w:rPr>
          <w:sz w:val="24"/>
        </w:rPr>
      </w:r>
    </w:p>
    <w:p>
      <w:pPr>
        <w:pStyle w:val="Normal"/>
        <w:ind w:firstLine="720"/>
        <w:rPr>
          <w:sz w:val="24"/>
        </w:rPr>
      </w:pPr>
      <w:r>
        <w:rPr>
          <w:sz w:val="24"/>
        </w:rPr>
        <w:t xml:space="preserve">Moses has that little heart to heart with the burning bush, wants to be able to pin down this God talking to him with all these big ideas about going to Egypt to free the Hebrews, wants to know God’s name. All he comes away with is the cryptic “I am who I am”, “I will be who I will be.” </w:t>
      </w:r>
    </w:p>
    <w:p>
      <w:pPr>
        <w:pStyle w:val="Normal"/>
        <w:ind w:firstLine="720"/>
        <w:rPr>
          <w:sz w:val="24"/>
        </w:rPr>
      </w:pPr>
      <w:r>
        <w:rPr>
          <w:sz w:val="24"/>
        </w:rPr>
      </w:r>
    </w:p>
    <w:p>
      <w:pPr>
        <w:pStyle w:val="Normal"/>
        <w:ind w:firstLine="720"/>
        <w:rPr>
          <w:sz w:val="24"/>
        </w:rPr>
      </w:pPr>
      <w:r>
        <w:rPr>
          <w:sz w:val="24"/>
        </w:rPr>
        <w:t xml:space="preserve">But the Bible says, if you want to know something about God, let’s start at the beginning: let’s start with Genesis, the first book of the Bible, and let’s start with poetry. You remember how it goes, probably because it is so poetic: “In the beginning, when God created the heavens and the earth”, a passage that is more poetry than prose, more music than scientific treatise, each day of creation lyrically marked off by  the refrain “And there was evening and there was morning, the second (third, fourth, etc.) day.” </w:t>
      </w:r>
    </w:p>
    <w:p>
      <w:pPr>
        <w:pStyle w:val="Normal"/>
        <w:ind w:firstLine="720"/>
        <w:rPr>
          <w:sz w:val="24"/>
        </w:rPr>
      </w:pPr>
      <w:r>
        <w:rPr>
          <w:sz w:val="24"/>
        </w:rPr>
      </w:r>
    </w:p>
    <w:p>
      <w:pPr>
        <w:pStyle w:val="Normal"/>
        <w:ind w:firstLine="720"/>
        <w:rPr>
          <w:sz w:val="24"/>
        </w:rPr>
      </w:pPr>
      <w:r>
        <w:rPr>
          <w:sz w:val="24"/>
        </w:rPr>
        <w:t xml:space="preserve">And the Bible says, if you want to know something about God and God’s love, here is the history, the Exodus story and the exile and the rebuilding of the Temple; but here also is a little something called “The Song of Songs”, a love poem, an ode to the yearning, searching, passionate love which God has for us, and we, in our turn, might have for God. </w:t>
      </w:r>
    </w:p>
    <w:p>
      <w:pPr>
        <w:pStyle w:val="Normal"/>
        <w:ind w:firstLine="720"/>
        <w:rPr>
          <w:sz w:val="24"/>
        </w:rPr>
      </w:pPr>
      <w:r>
        <w:rPr>
          <w:sz w:val="24"/>
        </w:rPr>
      </w:r>
    </w:p>
    <w:p>
      <w:pPr>
        <w:pStyle w:val="Normal"/>
        <w:rPr/>
      </w:pPr>
      <w:r>
        <w:rPr>
          <w:sz w:val="24"/>
        </w:rPr>
        <w:tab/>
        <w:t xml:space="preserve">John is the most poetic of the Gospel writers. His interest lies not so much in giving a biography of Jesus or the objective details of his existence as in telling us the </w:t>
      </w:r>
      <w:r>
        <w:rPr>
          <w:i/>
          <w:sz w:val="24"/>
        </w:rPr>
        <w:t>meaning</w:t>
      </w:r>
      <w:r>
        <w:rPr>
          <w:sz w:val="24"/>
        </w:rPr>
        <w:t xml:space="preserve"> of the incarnation, the </w:t>
      </w:r>
      <w:r>
        <w:rPr>
          <w:i/>
          <w:sz w:val="24"/>
        </w:rPr>
        <w:t>significance</w:t>
      </w:r>
      <w:r>
        <w:rPr>
          <w:sz w:val="24"/>
        </w:rPr>
        <w:t xml:space="preserve"> of Jesus’ life, ministry, death and resurrection, why it </w:t>
      </w:r>
      <w:r>
        <w:rPr>
          <w:i/>
          <w:sz w:val="24"/>
        </w:rPr>
        <w:t>matters</w:t>
      </w:r>
      <w:r>
        <w:rPr>
          <w:sz w:val="24"/>
        </w:rPr>
        <w:t xml:space="preserve"> to us. You remember the poetry with which he starts his Gospel, poetry which echoes that of the Book of Genesis: “In the beginning was the Word, and the Word was God … and the Word became flesh and dwelt among us.” You can, as I did in my 9</w:t>
      </w:r>
      <w:r>
        <w:rPr>
          <w:sz w:val="24"/>
          <w:vertAlign w:val="superscript"/>
        </w:rPr>
        <w:t>th</w:t>
      </w:r>
      <w:r>
        <w:rPr>
          <w:sz w:val="24"/>
        </w:rPr>
        <w:t xml:space="preserve"> Grade Latin class long ago, break down that passage to understand the exactitudes of meaning packed into that opening of John’s Gospel, and from this you will learn much about what John was trying to convey to his primarily Greek readers. But if you fail to hear the beauty of the poetry, if you are not drawn by his images and words to a place beyond the literal meanings, you will have missed much of what John is trying to convey about the mystery which is God and Christ and Holy Spirit. </w:t>
      </w:r>
    </w:p>
    <w:p>
      <w:pPr>
        <w:pStyle w:val="Normal"/>
        <w:rPr>
          <w:sz w:val="24"/>
        </w:rPr>
      </w:pPr>
      <w:r>
        <w:rPr>
          <w:sz w:val="24"/>
        </w:rPr>
      </w:r>
    </w:p>
    <w:p>
      <w:pPr>
        <w:pStyle w:val="Normal"/>
        <w:rPr/>
      </w:pPr>
      <w:r>
        <w:rPr>
          <w:sz w:val="24"/>
        </w:rPr>
        <w:tab/>
        <w:t xml:space="preserve">We live in an age which is hardly propitious for the poet, or the religious. In this post-Enlightenment, modern, age of reason world, the intellect rebels at the incomprehensible, the unverifiable, that which is mystery. The same impulse which led Thomas Jefferson to take his razor to the Bible, excising from the Gospels all that hinted of miracle, of the extraordinary, of mystery, guides someone like former Minnesota Governor Jesse Ventura to opine that religion is “a sham and a crutch for weak-minded people.” </w:t>
      </w:r>
    </w:p>
    <w:p>
      <w:pPr>
        <w:pStyle w:val="Normal"/>
        <w:rPr>
          <w:sz w:val="24"/>
        </w:rPr>
      </w:pPr>
      <w:r>
        <w:rPr>
          <w:sz w:val="24"/>
        </w:rPr>
      </w:r>
    </w:p>
    <w:p>
      <w:pPr>
        <w:pStyle w:val="Normal"/>
        <w:rPr/>
      </w:pPr>
      <w:r>
        <w:rPr>
          <w:sz w:val="24"/>
        </w:rPr>
        <w:tab/>
        <w:t xml:space="preserve">It was not all that different in Jesus’ time. Look at what happened in today’s Gospel reading. A day earlier, Jesus had astounded the people by feeding 5000 with five barley loaves and two fish, and so bread and what it can do for people is fresh on everyone’s mind. Jesus tells them, “I am the bread of life. Whoever comes to me will never be hungry, and whoever believes in me will never be thirsty.” </w:t>
      </w:r>
    </w:p>
    <w:p>
      <w:pPr>
        <w:pStyle w:val="Normal"/>
        <w:rPr>
          <w:sz w:val="24"/>
        </w:rPr>
      </w:pPr>
      <w:r>
        <w:rPr>
          <w:sz w:val="24"/>
        </w:rPr>
      </w:r>
    </w:p>
    <w:p>
      <w:pPr>
        <w:pStyle w:val="Normal"/>
        <w:rPr/>
      </w:pPr>
      <w:r>
        <w:rPr>
          <w:sz w:val="24"/>
        </w:rPr>
        <w:tab/>
        <w:t>A literally-minded people cannot grasp what Jesus is saying here. Rationally, it just does not add up. How can a person be bread? How can ingesting that bread lead to never being hungry again? We eat all the time, we are never fully satisfied – how is he different? Jesus makes it even harder for them: “I am the bread that came down from heaven.” And so this literal-minded people start grumbling among themselves, grasping for the objective, verifiable facts, the truth they know is true because they have seen it with their own eyes. Heh, isn’t this fellow the son of Joseph and Mary? Didn’t he grow up right here in this town? How can he now say that he comes from heaven?</w:t>
      </w:r>
    </w:p>
    <w:p>
      <w:pPr>
        <w:pStyle w:val="Normal"/>
        <w:rPr>
          <w:sz w:val="24"/>
        </w:rPr>
      </w:pPr>
      <w:r>
        <w:rPr>
          <w:sz w:val="24"/>
        </w:rPr>
      </w:r>
    </w:p>
    <w:p>
      <w:pPr>
        <w:pStyle w:val="Normal"/>
        <w:rPr/>
      </w:pPr>
      <w:r>
        <w:rPr>
          <w:sz w:val="24"/>
        </w:rPr>
        <w:tab/>
        <w:t>What those folk needed was a little of the poet in their soul, a touch of imagination, a bit of heart in their faith, an ounce of patience with mystery and paradox, a willingness to embrace what I like to call “the fuzziness of God.” Which is exactly what we need, as well. We seek to clarify and quantify, to find limits and place boundaries, to name and to know, to find certitude and repeatability – all attempts to help us control that which is beyond us. We privilege head over heart, prose over poetry, the scientifically verifiable over what is experientially real and yet often not susceptible of rational explanation. And yet we know the limits of this rationality – for instance, just try to put love under a microscope. It is the same with faith – religion is not about things that are natural, clear, simple and unambiguous – and attempts to clarify it, to strip it down to provable axioms and quantifiable explanations is, to a large extent, to falsify it.</w:t>
      </w:r>
    </w:p>
    <w:p>
      <w:pPr>
        <w:pStyle w:val="Normal"/>
        <w:rPr>
          <w:sz w:val="24"/>
        </w:rPr>
      </w:pPr>
      <w:r>
        <w:rPr>
          <w:sz w:val="24"/>
        </w:rPr>
      </w:r>
    </w:p>
    <w:p>
      <w:pPr>
        <w:pStyle w:val="Normal"/>
        <w:rPr/>
      </w:pPr>
      <w:r>
        <w:rPr>
          <w:sz w:val="24"/>
        </w:rPr>
        <w:tab/>
        <w:t>John is trying to give us hints of a Jesus who is bigger than words can convey, a God who is fuzzier than an encyclopedia of rational explanations can explain, a mystery that can never be fully solved in this lifetime or this world. How else but through poetry can we come to grips with the paradox of a faith that tells us that life can only happen in the midst of death, that it is through service that we are made great, that through suffering came salvation, that resurrection can only happen near the tombs? John is saying that faith in Jesus means more than knowledge of who his parents were or what town he grew up in and even what he did. Faith is more believing in the heart than knowing with the head, more insistent questions than ready answers, more attentiveness in the deep silences than braying pontifications, more imagination than explanation.</w:t>
      </w:r>
    </w:p>
    <w:p>
      <w:pPr>
        <w:pStyle w:val="Normal"/>
        <w:rPr>
          <w:sz w:val="24"/>
        </w:rPr>
      </w:pPr>
      <w:r>
        <w:rPr>
          <w:sz w:val="24"/>
        </w:rPr>
      </w:r>
    </w:p>
    <w:p>
      <w:pPr>
        <w:pStyle w:val="Normal"/>
        <w:rPr/>
      </w:pPr>
      <w:r>
        <w:rPr>
          <w:sz w:val="24"/>
        </w:rPr>
        <w:tab/>
        <w:t xml:space="preserve">If we were to listen to Jesus with an imaginative faith, what would we hear? If he is the bread of life, if those who come to him never hunger again, what would that mean? Perhaps that nothing beyond him would ever fully satisfy us – not our jobs, not our wealth, not our health, not even our friends and families. That God comes to us in ways which are ever-surprising and even unsettling. </w:t>
      </w:r>
    </w:p>
    <w:p>
      <w:pPr>
        <w:pStyle w:val="Normal"/>
        <w:rPr>
          <w:sz w:val="24"/>
        </w:rPr>
      </w:pPr>
      <w:r>
        <w:rPr>
          <w:sz w:val="24"/>
        </w:rPr>
      </w:r>
    </w:p>
    <w:p>
      <w:pPr>
        <w:pStyle w:val="BodyText2"/>
        <w:rPr/>
      </w:pPr>
      <w:r>
        <w:rPr/>
        <w:tab/>
        <w:t xml:space="preserve">Jesus, the bread of life; Jesus, our true Wonderbread; whoever eats of this bread will live forever. The Word of God – chew on it, and never be hungry again. Ame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1:00Z</dcterms:created>
  <dc:creator>West Parish Church</dc:creator>
  <dc:description/>
  <cp:keywords/>
  <dc:language>en-US</dc:language>
  <cp:lastModifiedBy>Susan</cp:lastModifiedBy>
  <cp:lastPrinted>2004-02-01T09:51:00Z</cp:lastPrinted>
  <dcterms:modified xsi:type="dcterms:W3CDTF">2025-02-03T18:52:00Z</dcterms:modified>
  <cp:revision>4</cp:revision>
  <dc:subject/>
  <dc:title>“The Fuzziness of God”</dc:title>
</cp:coreProperties>
</file>